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>Карточка инвестиционной площадки № 15з</w:t>
      </w:r>
    </w:p>
    <w:tbl>
      <w:tblPr>
        <w:tblW w:w="155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78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район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йковский муниципальный район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вание площадк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ФХ "Фермер"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п площадк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исание площадк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ый номер квартал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815"/>
      </w:tblGrid>
      <w:tr>
        <w:trPr/>
        <w:tc>
          <w:tcPr>
            <w:tcW w:w="1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ые сведения  о площадк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приятие (организация) – владелец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КФХ "Фермер", </w:t>
            </w:r>
            <w:r>
              <w:rPr>
                <w:color w:val="000000"/>
                <w:szCs w:val="28"/>
              </w:rPr>
              <w:t xml:space="preserve">Берестов Александр Васильевич           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идический адрес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Пермский край, Чайковский муниципальный район, Б-Букорское сельское поселение,  д. Малый Букор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актное лицо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рестов Александр Васильевич           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Телефон, 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 контактного лица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932 332 86 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 места расположения площадки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М-Буко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лощадь (га)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а владения землей и зданиями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собственности – 13 га, в аренде – 50 га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зможность расширения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излежащие производственные объекты и расстояние до них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М-Буко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стояние до близлежащих жилых домов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М-Буко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чие ограждений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чие месторождения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чие достопримечательностей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8364"/>
      </w:tblGrid>
      <w:tr>
        <w:trPr/>
        <w:tc>
          <w:tcPr>
            <w:tcW w:w="1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даленность участка (в км) от: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а субъекта РФ, в котором находится площадк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6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а другого ближайшего субъекта РФ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ижайшего город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зопровод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с. М-Букор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ектроэнерги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ведена к объектам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дорог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елезной дорог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чного порта, пристан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58"/>
        <w:gridCol w:w="8232"/>
      </w:tblGrid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арактеристика инфраструктур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щность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ис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зификация свинарн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о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кал/ча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ТП по 100 кВ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>/ча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зианская скважи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н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>/сут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чист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>/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тельные у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890"/>
        <w:gridCol w:w="1612"/>
        <w:gridCol w:w="2109"/>
        <w:gridCol w:w="2042"/>
        <w:gridCol w:w="2655"/>
      </w:tblGrid>
      <w:tr>
        <w:trPr/>
        <w:tc>
          <w:tcPr>
            <w:tcW w:w="15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ые параметры зданий и сооружений, расположенных на площадк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дания,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этаж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материа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, %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расшир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ина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дложения по использованию площадки:</w:t>
      </w:r>
    </w:p>
    <w:p>
      <w:pPr>
        <w:pStyle w:val="Normal"/>
        <w:rPr>
          <w:szCs w:val="28"/>
        </w:rPr>
      </w:pPr>
      <w:r>
        <w:rPr>
          <w:szCs w:val="28"/>
        </w:rPr>
        <w:t>Мясное животноводство, свиноводство, растениеводство.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Организация КФ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Дополнительная информация о площадке:</w:t>
      </w:r>
    </w:p>
    <w:sectPr>
      <w:type w:val="nextPage"/>
      <w:pgSz w:orient="landscape" w:w="16838" w:h="11906"/>
      <w:pgMar w:left="567" w:right="567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4:41:00Z</dcterms:created>
  <dc:creator>rychina</dc:creator>
  <dc:description/>
  <cp:keywords/>
  <dc:language>en-US</dc:language>
  <cp:lastModifiedBy>rychina</cp:lastModifiedBy>
  <dcterms:modified xsi:type="dcterms:W3CDTF">2011-12-01T05:25:00Z</dcterms:modified>
  <cp:revision>3</cp:revision>
  <dc:subject/>
  <dc:title/>
</cp:coreProperties>
</file>