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рточка инвестиционной площадки № 17</w:t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кий муниципальны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, здание бывшей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площад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 бывшей школы, в настоящее время здание законсервировано, находится под охрано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кварта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:12:011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5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сведения  о площад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е (организация) – владелец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щего и профессионального образования Чайковского М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г. Чайковский, ул. Горького 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щего и профессионального образования Чайковского МР Сафонова Наталья Геннад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: (34241) </w:t>
            </w:r>
            <w:r>
              <w:rPr>
                <w:szCs w:val="28"/>
              </w:rPr>
              <w:t>4-22-9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3-35-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Чайковского муниципального района по экономическому развитию Белик Татьяна Васил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контактного лиц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(34241) 3-67-95, e-mail: Belik@tchaik.r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расположения площадк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ьковское сельское поселение, п. Засечный, ул. Мира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(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33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владения землей и зданиям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е постоянное польз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ь расшир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лежащие производственные объекты и расстояние до них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лесоперерабатывающего предприятия ИП Бызова П.И., 1 к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до близлежащих жилых домов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ограждени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месторождени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достопримечательностей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писная прир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364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аленность участка (в км) от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субъекта РФ, в котором находится площад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Пермь – 320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 другого ближайшего субъекта Р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Ижевск – 155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айшего гор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. Чайковский – 62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пров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фицирован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й доро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 км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ного порта, приста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Чайковского речного  порта -62 к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58"/>
        <w:gridCol w:w="8232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 (дрова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90"/>
        <w:gridCol w:w="1612"/>
        <w:gridCol w:w="2109"/>
        <w:gridCol w:w="2042"/>
        <w:gridCol w:w="2655"/>
      </w:tblGrid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араметры зданий и сооружений, расположенных на площад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вшая школа п.Зас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3 кв.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ере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ожения по использованию площадки: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торгового центра, дома отдыха, санатория, оздоровительных лагерей, различных производ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Дополнительная информация о площадке:</w:t>
      </w:r>
    </w:p>
    <w:sectPr>
      <w:type w:val="nextPage"/>
      <w:pgSz w:orient="landscape" w:w="16838" w:h="11906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5:00Z</dcterms:created>
  <dc:creator>rychina</dc:creator>
  <dc:description/>
  <cp:keywords/>
  <dc:language>en-US</dc:language>
  <cp:lastModifiedBy>rychina</cp:lastModifiedBy>
  <dcterms:modified xsi:type="dcterms:W3CDTF">2010-12-10T06:23:00Z</dcterms:modified>
  <cp:revision>7</cp:revision>
  <dc:subject/>
  <dc:title/>
</cp:coreProperties>
</file>