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рточка инвестиционной площадки № 9з</w:t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кий муниципальны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ы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кварта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:12:002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5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сведения  о площад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е (организация) – владелец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собствен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льняшинского сельского поселения Юркова Любовь Викто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контактного лиц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</w:t>
            </w:r>
            <w:r>
              <w:rPr>
                <w:color w:val="000000"/>
                <w:szCs w:val="28"/>
                <w:lang w:val="en-US"/>
              </w:rPr>
              <w:t xml:space="preserve">.: (34241) </w:t>
            </w:r>
            <w:r>
              <w:rPr>
                <w:color w:val="000000"/>
                <w:szCs w:val="28"/>
              </w:rPr>
              <w:t>5-46-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Чайковского муниципального района по экономическому развитию Белик Татьяна Василь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контактного лиц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 (34241) 3-67-95, e-mail: Belik@tchaik.r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расположения площадк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няшинское сельское поселение, с. Альняш,  ул. Зеленая, нечетная сторона улицы, начиная с дома № 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(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- 50 000-60 000кв.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владения землей и зданиям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сть расшир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лежащие производственные объекты и расстояние до них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до близлежащих жилых домов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ограждени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месторожд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достопримечательносте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большой пр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364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аленность участка (в км) от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субъекта РФ, в котором находится площад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Пермь – 230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другого ближайшего субъекта Р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Ижевск – 146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айшего гор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Чайковский – 53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пров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й 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ного порта, приста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Чайковского речного  порта -53 к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58"/>
        <w:gridCol w:w="8232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лонны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687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Т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ш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90"/>
        <w:gridCol w:w="1612"/>
        <w:gridCol w:w="2109"/>
        <w:gridCol w:w="2042"/>
        <w:gridCol w:w="2655"/>
      </w:tblGrid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араметры зданий и сооружений, расположенных на площад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ожения по использованию площад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тельство жилья, строительство объектов инфраструктуры, ЛП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Дополнительная информация о площадке:</w:t>
      </w:r>
    </w:p>
    <w:sectPr>
      <w:type w:val="nextPage"/>
      <w:pgSz w:orient="landscape" w:w="16838" w:h="11906"/>
      <w:pgMar w:left="567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1:00Z</dcterms:created>
  <dc:creator>rychina</dc:creator>
  <dc:description/>
  <cp:keywords/>
  <dc:language>en-US</dc:language>
  <cp:lastModifiedBy>rychina</cp:lastModifiedBy>
  <dcterms:modified xsi:type="dcterms:W3CDTF">2010-11-23T04:59:00Z</dcterms:modified>
  <cp:revision>6</cp:revision>
  <dc:subject/>
  <dc:title/>
</cp:coreProperties>
</file>