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УТВЕРЖДАЮ</w:t>
      </w:r>
    </w:p>
    <w:p>
      <w:pPr>
        <w:pStyle w:val="Normal"/>
        <w:ind w:left="720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Заведующая МБДОУ №11   ________________       Косова Т.Г.   </w:t>
      </w:r>
    </w:p>
    <w:p>
      <w:pPr>
        <w:pStyle w:val="TextBody"/>
        <w:ind w:left="5954" w:hanging="0"/>
        <w:jc w:val="center"/>
        <w:rPr/>
      </w:pPr>
      <w:r>
        <w:rPr>
          <w:rFonts w:eastAsia="Courier New" w:cs="Courier New" w:ascii="Courier New" w:hAnsi="Courier New"/>
          <w:i/>
          <w:sz w:val="14"/>
          <w:szCs w:val="1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i/>
          <w:sz w:val="14"/>
          <w:szCs w:val="14"/>
        </w:rPr>
        <w:t xml:space="preserve">(подпись) </w:t>
        <w:tab/>
        <w:tab/>
        <w:t>(Ф.И.О.)</w:t>
      </w:r>
    </w:p>
    <w:p>
      <w:pPr>
        <w:pStyle w:val="TextBody"/>
        <w:ind w:left="5954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«___» __________ 2012г.</w:t>
      </w:r>
    </w:p>
    <w:p>
      <w:pPr>
        <w:pStyle w:val="TextBody"/>
        <w:ind w:left="595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МБДОУ № 11 «Ручее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720"/>
      </w:tblGrid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казчи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Iceouttxt4"/>
                <w:rFonts w:cs="Courier New" w:ascii="Courier New" w:hAnsi="Courier New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11 «Ручеек»</w:t>
            </w:r>
          </w:p>
        </w:tc>
      </w:tr>
      <w:tr>
        <w:trPr>
          <w:trHeight w:val="2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, телефон, электронная почта уполномоченного орган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viewinfo"/>
                <w:rFonts w:cs="Courier New" w:ascii="Courier New" w:hAnsi="Courier New"/>
              </w:rPr>
              <w:t>Российская Федерация, 617763, Пермский край, Чайковский г., ул. Мира, д.18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. 8 (34241) 3 22 3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tender.cb08@yandex.ru</w:t>
              </w:r>
            </w:hyperlink>
          </w:p>
        </w:tc>
      </w:tr>
      <w:tr>
        <w:trPr>
          <w:trHeight w:val="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Iceouttxtviewinfo"/>
                <w:rFonts w:cs="Courier New" w:ascii="Courier New" w:hAnsi="Courier New"/>
              </w:rPr>
              <w:t>5920012694</w:t>
            </w:r>
          </w:p>
        </w:tc>
      </w:tr>
      <w:tr>
        <w:trPr>
          <w:trHeight w:val="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2001001</w:t>
            </w:r>
          </w:p>
        </w:tc>
      </w:tr>
      <w:tr>
        <w:trPr>
          <w:trHeight w:val="3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35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0"/>
        <w:gridCol w:w="900"/>
        <w:gridCol w:w="580"/>
        <w:gridCol w:w="1760"/>
        <w:gridCol w:w="2880"/>
        <w:gridCol w:w="540"/>
        <w:gridCol w:w="844"/>
        <w:gridCol w:w="776"/>
        <w:gridCol w:w="2340"/>
        <w:gridCol w:w="916"/>
        <w:gridCol w:w="900"/>
        <w:gridCol w:w="1472"/>
        <w:gridCol w:w="492"/>
      </w:tblGrid>
      <w:tr>
        <w:trPr>
          <w:trHeight w:val="51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овия контрак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аказа (№ лота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ерени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(объем)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иентировочная начальная (максимальная) цена контракта, тыс. руб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яц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 0701. 4209900. 611. 24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 9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 4110100; 9010000 90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одоснаб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качество питьевой воды в соответствии с СаНПиН № 2.1.4.1074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-948, стоки-17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пущенной питьевой воды и принятых сточных вод производится в течение 10 банковских дней на основании полученных счетов-факту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(п.1-2, ч.2 ст.55 Федерального закона № 94-ФЗ от 21.07.2005г.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. 0701. 4209900. 611. 24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пловой энер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сетевой воды должно удовлетворять требованиям "Правил технической эксплуатации электрических станций и сетей" РФ Утв.Минэнерго России №229 от 19.06.2003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ВС-0.61Гкал/ч. Отопление-0.226Гкал/ч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яемой энергии осуществляется путем перечисления денежных средств на расчетный счет поставщика до 15 числа месяца, следующего за расчетны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 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(п.1-2, ч.2 ст.55 Федерального закона № 94-ФЗ от 21.07.2005г.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. 0701. 4209900. 611. 24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0 4010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энер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араметров качества электроэнергии в точках поставки согласно ГОСТ 13109-97,  обеспечение Электра энергией в соответствии с 3 категорией  надежности снабжения Потреб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а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производится до 10-го числа расчетного периода в размере 50% от стоимости договорного объема заявленного на текущий расчетный период, окончательный расчет в срок до 18-го числа месяца, следующего за расчетны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(п.1-2, ч.2 ст.55 Федерального закона № 94-ФЗ от 21.07.2005г.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 0701. 4209900. 611. 24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20000 6420020 642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уги по предоставлению местной и междугородне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азываемые Услуги должны соответствовать по качеству стандартам, техническим нормам, сертифика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стоимости услуг в течение 20-ти дней с даты выставления счет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(п.1-2, ч.2 ст.55 Федерального закона № 94-ФЗ от 21.07.2005г.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1.1 15.12.1 15.13.1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00 1511011 1511032 1511211 1511231 1511392 1511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мяса и мясных продуктов 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.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2г.</w:t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, субпродукты, кура, фарш, колбаса, сосиски, сардельки 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51.11 15.51.12 15.51.13 15.51.14  15.51.4 15.5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, 1520010 1520030 1520040 1520050 1520060 1520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олока и молочных продук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2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кефир,  йогурт, смета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к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, сы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, творо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ч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ыбы свежей и охлажденн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2г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 15.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00 1541014 1541015 154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хлеба и хлебобулочных издели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2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батон, кекс, трубочка, ромовая баб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и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11.1 15.12.1 15.13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000     1511131 1511211 1511231 1511331 1511338 1511339 1511392 15114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мяса и мясных продукто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 2012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 2012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, субпродукты, кура, фарш, колбаса, сосиски, сардельки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.11 15.51.12 15.51.13 15.51.14  15.51.4 15.5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00 1520110  1520123 1520125 1520160 1520451 1520500 1520530  1520460  1520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олока и молочных продук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 2012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 2012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кефир,  йогурт, смета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к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, сы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.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, творо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ч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.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0 1512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ыбы свежей и охлажденн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 2012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 2012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0000.0000000.000.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81 15.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000 1541140 1541191 1541310 1541382 1541383  1541643 1541651 15418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хлеба и хлебобулочных издели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ежедневно (кроме субботы и воскресенья) с 06 час. 00 мин. До 08 час. 00 мин. партиями, в соответствии с наименованием, количеством, характеристиками товара и согласна принятой заявки, сформированной ответственными лицами Заказчиков за 2 рабочих дня до даты поставки това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ленный товар производится еженедельно, в течение 5 рабочих дней после предоставления документов для оплаты, сформированных за 5 рабочих дней: сводной счета-фактуры и подписанных обеими сторонами накладны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 2012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 2012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батон, кекс, трубочка, ромовая баб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шки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Xl24"/>
        <w:tabs>
          <w:tab w:val="clear" w:pos="708"/>
          <w:tab w:val="left" w:pos="1800" w:leader="none"/>
        </w:tabs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Xl24"/>
        <w:tabs>
          <w:tab w:val="clear" w:pos="708"/>
          <w:tab w:val="left" w:pos="1800" w:leader="none"/>
        </w:tabs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Xl24"/>
        <w:tabs>
          <w:tab w:val="clear" w:pos="708"/>
          <w:tab w:val="left" w:pos="1800" w:leader="none"/>
        </w:tabs>
        <w:spacing w:before="100" w:after="100"/>
        <w:jc w:val="left"/>
        <w:rPr/>
      </w:pPr>
      <w:r>
        <w:rPr>
          <w:rFonts w:cs="Courier New" w:ascii="Courier New" w:hAnsi="Courier New"/>
          <w:sz w:val="18"/>
          <w:szCs w:val="18"/>
        </w:rPr>
        <w:t>Исполнитель ________________________Чернова Н.В.</w:t>
      </w:r>
    </w:p>
    <w:sectPr>
      <w:type w:val="nextPage"/>
      <w:pgSz w:orient="landscape" w:w="16838" w:h="11906"/>
      <w:pgMar w:left="454" w:right="680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ceouttxt4">
    <w:name w:val="iceouttxt4"/>
    <w:basedOn w:val="Style10"/>
    <w:qFormat/>
    <w:rPr>
      <w:rFonts w:ascii="Arial" w:hAnsi="Arial" w:cs="Arial"/>
      <w:color w:val="666666"/>
      <w:sz w:val="17"/>
      <w:szCs w:val="17"/>
    </w:rPr>
  </w:style>
  <w:style w:type="character" w:styleId="Iceouttxtviewinfo">
    <w:name w:val="iceouttxt viewinfo"/>
    <w:basedOn w:val="Style10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napToGrid w:val="false"/>
      <w:spacing w:lineRule="auto" w:line="36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1">
    <w:name w:val=" Знак Знак Знак Знак Знак Знак Знак1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cb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8:00Z</dcterms:created>
  <dc:creator>расчетная группа</dc:creator>
  <dc:description/>
  <cp:keywords/>
  <dc:language>en-US</dc:language>
  <cp:lastModifiedBy>t3_</cp:lastModifiedBy>
  <cp:lastPrinted>2012-02-03T16:44:00Z</cp:lastPrinted>
  <dcterms:modified xsi:type="dcterms:W3CDTF">2012-03-28T10:39:00Z</dcterms:modified>
  <cp:revision>195</cp:revision>
  <dc:subject/>
  <dc:title> </dc:title>
</cp:coreProperties>
</file>