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1  № 761/20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-графиков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нсультационно-методический центр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Чайковский, ул.Ленина,61/1, офис 53, тел. (34241) 3-20-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c_garmoniya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1719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5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6"/>
        <w:gridCol w:w="856"/>
        <w:gridCol w:w="411"/>
        <w:gridCol w:w="1457"/>
        <w:gridCol w:w="1377"/>
        <w:gridCol w:w="1130"/>
        <w:gridCol w:w="1022"/>
        <w:gridCol w:w="1462"/>
        <w:gridCol w:w="1144"/>
        <w:gridCol w:w="1073"/>
        <w:gridCol w:w="1038"/>
        <w:gridCol w:w="1250"/>
        <w:gridCol w:w="1132"/>
      </w:tblGrid>
      <w:tr>
        <w:trPr>
          <w:trHeight w:val="5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6420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вязи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жны соответствовать по качеству стандартам, техническим нормам, сертификатам, условиям Контрак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бонентский номе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мес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 400,0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, согласно условиям дого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2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.12.12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исполнитель (ч.2 ст.55 Федерального закона № 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0.1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10010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электроэнергии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Вт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 000,0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1.00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0100,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 водопотребления  и водоотвед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Должны соответствовать по качеству стандартам, техническим нормам, сертификатам, условиям Контрак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 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мес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0,0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, согласно условиям дого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2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.12.12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исполнитель (ч.2 ст.55 Федерального закона № 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02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епл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жны соответствовать по качеству стандартам, техническим нормам, сертификатам, условиям Контрак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/к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мес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, согласно условиям дого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2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.12.12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исполнитель (ч.2 ст.55 Федерального закона № 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содержанию  имущества и вывозу ТБ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жны соответствовать по качеству стандартам, техническим нормам, сертификатам, условиям Контрак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мес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 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, согласно условиям дого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2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.12.12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исполнитель (ч.2 ст.55 Федерального закона № 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10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втомобил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в. 2012г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Кулигина О.В.                                                                                   ________________                 «15» марта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Donkova</dc:creator>
  <dc:description/>
  <cp:keywords/>
  <dc:language>en-US</dc:language>
  <cp:lastModifiedBy>Alexey</cp:lastModifiedBy>
  <cp:lastPrinted>2011-12-07T10:55:00Z</cp:lastPrinted>
  <dcterms:modified xsi:type="dcterms:W3CDTF">2012-03-15T10:56:00Z</dcterms:modified>
  <cp:revision>8</cp:revision>
  <dc:subject/>
  <dc:title>Приложение № 2</dc:title>
</cp:coreProperties>
</file>